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057400" cy="1040130"/>
            <wp:effectExtent l="0" t="0" r="0" b="0"/>
            <wp:docPr id="1" name="Picture 16" descr="P:\Law School Logo\Law wordmark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P:\Law School Logo\Law wordmark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areer Services Office Job Posting Form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 appreciate your interest in our students and alumni. To post a position with us please complete this form and e-mail or fax it to Linda Carden, Career Services Specialist, </w:t>
      </w:r>
      <w:hyperlink r:id="rId3">
        <w:r>
          <w:rPr>
            <w:rStyle w:val="InternetLink"/>
            <w:sz w:val="24"/>
            <w:szCs w:val="24"/>
          </w:rPr>
          <w:t>lcarden@law.ua.edu</w:t>
        </w:r>
      </w:hyperlink>
      <w:r>
        <w:rPr>
          <w:sz w:val="24"/>
          <w:szCs w:val="24"/>
        </w:rPr>
        <w:t>, Fax:  205-348-0738,Telephone: 205-348-64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ployer Name: 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 Loc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er Websi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erson &amp; Tit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Addr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hon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Titl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sition Type: </w:t>
      </w:r>
      <w:r>
        <w:rPr>
          <w:sz w:val="24"/>
          <w:szCs w:val="24"/>
        </w:rPr>
        <w:t>(full-time, part-time, temporary/contract, summer internship, fall internship, spring internshi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Descrip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ired Class Levels:</w:t>
      </w:r>
      <w:r>
        <w:rPr>
          <w:sz w:val="24"/>
          <w:szCs w:val="24"/>
        </w:rPr>
        <w:t xml:space="preserve"> (1L, 2L, 3L, recent graduate, experienced alumn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ferred or Required Hiring Criteria:</w:t>
      </w:r>
      <w:r>
        <w:rPr>
          <w:sz w:val="24"/>
          <w:szCs w:val="24"/>
        </w:rPr>
        <w:t xml:space="preserve"> (class rank %, journal, moot court, advanced degree, othe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quested Documents: </w:t>
      </w:r>
      <w:r>
        <w:rPr>
          <w:sz w:val="24"/>
          <w:szCs w:val="24"/>
        </w:rPr>
        <w:t>(resume, cover letter, transcript, writing sample, other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ferred Application Receipt:</w:t>
      </w:r>
      <w:r>
        <w:rPr>
          <w:sz w:val="24"/>
          <w:szCs w:val="24"/>
        </w:rPr>
        <w:t xml:space="preserve"> (e-mailed individually as received or e-mailed as a packet upon expiration of job posting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ng Expiration 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34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34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3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arden@law.u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8:00Z</dcterms:created>
  <dc:creator>lgriffin</dc:creator>
  <dc:description/>
  <dc:language>en-US</dc:language>
  <cp:lastModifiedBy>Jeb S. Richter</cp:lastModifiedBy>
  <cp:lastPrinted>2014-07-03T19:08:00Z</cp:lastPrinted>
  <dcterms:modified xsi:type="dcterms:W3CDTF">2014-07-1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